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You Want (Legally Blond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Laurence O’Keefe and Nell Benjamin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at you want, Warn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at you want is 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you need to see me in a brand new domain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ell it's plain, Warn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 a different setting, you will see you're gett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 of this plus a brain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ll meet you there at Harvard with a book in my ha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ig sturdy book, big wordy boo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ull of words I'll understa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right there is where you'll see it to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arner, what you want is right in front of you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I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at you want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t's clear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I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at you want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Right her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I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at you want is right in front of you, front of you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at you want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t's clear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I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at you want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Right her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I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at you want is right in front of you, front of you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What you want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now we’re done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at you want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With one step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at you want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Is right in front of you, front of you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at you want, What you want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hat you want, What you want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3:00Z</dcterms:created>
  <dc:creator>Guy Dearden</dc:creator>
  <dc:description/>
  <cp:keywords/>
  <dc:language>en-US</dc:language>
  <cp:lastModifiedBy>Guy Dearden</cp:lastModifiedBy>
  <dcterms:modified xsi:type="dcterms:W3CDTF">2012-03-21T16:53:00Z</dcterms:modified>
  <cp:revision>2</cp:revision>
  <dc:subject/>
  <dc:title>Topsy Turvy </dc:title>
</cp:coreProperties>
</file>